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5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sz w:val="20"/>
          <w:lang w:val="it-IT"/>
        </w:rPr>
      </w:pPr>
      <w:bookmarkStart w:id="0" w:name="OLE_LINK5"/>
      <w:bookmarkEnd w:id="0"/>
      <w:r>
        <w:rPr>
          <w:lang w:val="it-IT"/>
        </w:rPr>
        <w:t>Infantile Dumbbell-type Neuroblastoma</w:t>
      </w:r>
    </w:p>
    <w:p>
      <w:pPr>
        <w:pStyle w:val="Normal"/>
        <w:widowControl w:val="false"/>
        <w:autoSpaceDE w:val="false"/>
        <w:jc w:val="both"/>
        <w:rPr>
          <w:rFonts w:ascii="Arial" w:hAnsi="Arial" w:cs="Arial"/>
          <w:color w:val="000000"/>
          <w:sz w:val="20"/>
          <w:szCs w:val="20"/>
          <w:lang w:val="it-IT"/>
        </w:rPr>
      </w:pPr>
      <w:r>
        <w:rPr>
          <w:rFonts w:cs="Arial" w:ascii="Arial" w:hAnsi="Arial"/>
          <w:color w:val="000000"/>
          <w:sz w:val="20"/>
          <w:szCs w:val="20"/>
          <w:lang w:val="it-IT"/>
        </w:rPr>
      </w:r>
      <w:bookmarkStart w:id="1" w:name="OLE_LINK5"/>
      <w:bookmarkStart w:id="2" w:name="OLE_LINK5"/>
      <w:bookmarkEnd w:id="2"/>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Tomoko Iehara, Minoru Hamazaki, Takeo Tanaka, Hajime Hosoi, Michio Kaneko, Tadashi Sawada, Toru Sugimoto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pPr>
      <w:r>
        <w:rPr/>
        <w:t>Pediatrics, Kyoto Prefectural University of Medicine, Japan on behalf of the Japanese Infantile Neuroblastoma Cooperative Study Group.</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and Objectives: </w:t>
      </w:r>
      <w:r>
        <w:rPr>
          <w:rFonts w:cs="Arial" w:ascii="Arial" w:hAnsi="Arial"/>
          <w:color w:val="000000"/>
          <w:sz w:val="20"/>
          <w:szCs w:val="20"/>
          <w:lang w:val="en-GB"/>
        </w:rPr>
        <w:t xml:space="preserve">Dumbbell-type neuroblastoma, with or without neurologic symptom, is not a rare disease of infants. In the Japanese prospective study #9405 and #9805, between 1994 and 1998, we treated this neuroblastoma without intensive local treatment except for non-progressive neurological symptom. </w:t>
      </w:r>
    </w:p>
    <w:p>
      <w:pPr>
        <w:pStyle w:val="Normal"/>
        <w:widowControl w:val="false"/>
        <w:autoSpaceDE w:val="false"/>
        <w:jc w:val="both"/>
        <w:rPr/>
      </w:pPr>
      <w:r>
        <w:rPr>
          <w:rFonts w:cs="Arial" w:ascii="Arial" w:hAnsi="Arial"/>
          <w:caps/>
          <w:color w:val="000000"/>
          <w:sz w:val="20"/>
          <w:szCs w:val="20"/>
          <w:lang w:val="en-GB"/>
        </w:rPr>
        <w:t xml:space="preserve">Patients and Methods: </w:t>
      </w:r>
      <w:r>
        <w:rPr>
          <w:rFonts w:cs="Arial" w:ascii="Arial" w:hAnsi="Arial"/>
          <w:color w:val="000000"/>
          <w:sz w:val="20"/>
          <w:szCs w:val="20"/>
          <w:lang w:val="en-GB"/>
        </w:rPr>
        <w:t>The thirty-three patients, presenting dumbbell-type, of 657 in both protocols. Surgical resections were preceded by the localized tumor cases in which the total excision were possible(n=15), and the patient of stage 3 received postoperative chemotherapy (n=10), the others did not received. The patients of stage 4 or unresectable tumor received preoperative chemotherapy (n=18). After surgery, some received postoperative chemotherapy.</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Twenty-two cases of 33 were detected by the mass screening, and 11 cases clinically. Nine have neulological symptoms in the initial diagnosis. They were assigned to; stage 1, 3 cases (9%); stage 2A, 10 (30%); stage 2B, 2 (6%); stage 3, 12 (36%); stage 4, 6 (18%). There were no cases with MYCN amplification over 10 times. No cases underwent neurosargical laminectomy. The five recurred, 32 have survived except one death with malformation. Event free survival rate of only surgical resection cases is 89%, of postoperative chemotherapy 80%, and of preoperative chemotherapy 80%. Tumor has remained in 12 cases, but only one suggested tumor activity. Although the neurological symptoms remained in seven cases, the advance could not be seen.</w:t>
      </w:r>
    </w:p>
    <w:p>
      <w:pPr>
        <w:pStyle w:val="Normal"/>
        <w:widowControl w:val="false"/>
        <w:autoSpaceDE w:val="false"/>
        <w:jc w:val="both"/>
        <w:rPr/>
      </w:pPr>
      <w:r>
        <w:rPr>
          <w:rFonts w:cs="Arial" w:ascii="Arial" w:hAnsi="Arial"/>
          <w:caps/>
          <w:color w:val="000000"/>
          <w:sz w:val="20"/>
          <w:szCs w:val="20"/>
          <w:lang w:val="en-GB"/>
        </w:rPr>
        <w:t xml:space="preserve">Conclusion: </w:t>
      </w:r>
      <w:r>
        <w:rPr>
          <w:rFonts w:cs="Arial" w:ascii="Arial" w:hAnsi="Arial"/>
          <w:color w:val="000000"/>
          <w:sz w:val="20"/>
          <w:szCs w:val="20"/>
          <w:lang w:val="en-GB"/>
        </w:rPr>
        <w:t>The prognosis of dumbbell-type neuroblastoma was good, and local control was probable under conservative therapy. The treatment plan whithout laminectomy is also considered appropriat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i/>
      <w:iCs/>
      <w:color w:val="000000"/>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2:48:00Z</dcterms:created>
  <dc:creator>NEC Computers International</dc:creator>
  <dc:description/>
  <dc:language>en-US</dc:language>
  <cp:lastModifiedBy>NEC Computers International</cp:lastModifiedBy>
  <dcterms:modified xsi:type="dcterms:W3CDTF">2004-05-07T10:30:00Z</dcterms:modified>
  <cp:revision>4</cp:revision>
  <dc:subject/>
  <dc:title>Ref ID: 257</dc:title>
</cp:coreProperties>
</file>